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РТОЛОВСКОЕ ГОРОД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26.11.2024 г.  № 48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порядке управления 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я имуществом МО Сертолов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 № 131-ФЗ «Об общих принципах организации местного самоуправления в Российской Федерации» от 06.10.2003, Федеральным законом  № 178-ФЗ «О приватизации государственного и муниципального имущества» от 21.12.2001, постановлением Правительства Российской Федерации № 806 от 26.12.2005  «Об утверждении правил разработки прогнозных планов (программ) приватизации государственного и муниципального имущества  и внесении изменений в правила подготовки и принятия решений об условий приватизации Федерального имущества»,  приказом Министерства Финансов Российской Федерации  № 163н  «Об утверждении порядка ведения органами местного самоуправления реестров муниципального имущества» от 10.10.2023, </w:t>
      </w:r>
      <w:hyperlink r:id="rId2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О Сертолово, утвержденным решением совета депутатов МО Сертолово № 33 от 27.06.2011,  совет депутатов приня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sz w:val="28"/>
          <w:szCs w:val="28"/>
        </w:rPr>
        <w:tab/>
        <w:t>1.Внести в Положение о порядке управления и распоряжения имуществом МО Сертолово, утвержденным решением совета депутатов МО Сертолово от 12.08.2014 № 37 (с изменениями от 29.10.2019 № 39, от 25.02.2020 № 2, от 25.05.202 № 13) (далее - Положение), следующие изменения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1. Абзац 3 пункта 2 «Термины и понятия, используемые в настоящем Положении» раздела 1 изложить в следующей редакции:</w:t>
        <w:tab/>
      </w:r>
    </w:p>
    <w:p>
      <w:pPr>
        <w:pStyle w:val="Style19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ъекты учета  - недвижимые вещи (земельный участок или прочно связанный с землей объект, перемещение которого без несоразмерного ущерба его назначению невозможно, в том числе здание, сооружение, объект незавершенного строительства, единый недвижимый комплекс, а также жилые и нежилые помещения либо иное имущество, отнесенное законом к недвижимым вещам); движимое вещи (в том числе документарные ценные бумаги (акции) либо иное не относящееся к недвижимым вещам имущество, стоимость которого превышает 100 (Сто) тысяч рублей; иное имущество (в том числе бездокументарные ценные бумаги), не относящееся к недвижимым и движимым вещам».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 Пункт 8  «Учет муниципального имущества МО Сертолово» раздела 2 Положения  изложить в следующей редакции: </w:t>
        <w:tab/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1. Учет муниципального имущества МО Сертолово осуществляется посредством ведения реестра муниципального имущества  в порядке, установленном уполномоченным  Правительством Российской Федерации федеральным органом исполнительной власти. </w:t>
      </w:r>
    </w:p>
    <w:p>
      <w:pPr>
        <w:pStyle w:val="ConsPlusNormal"/>
        <w:jc w:val="both"/>
        <w:rPr/>
      </w:pPr>
      <w:r>
        <w:rPr>
          <w:sz w:val="28"/>
          <w:szCs w:val="28"/>
        </w:rPr>
        <w:tab/>
        <w:t xml:space="preserve">2. Способ ведения реестра  муниципального имущества  на бумажном и (или)  электронном носителе уполномоченный орган определяет самостоятельно.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бъекты движимого имущества казны МО Сертолово учитываются независимо от его стоимости».</w:t>
      </w:r>
    </w:p>
    <w:p>
      <w:pPr>
        <w:pStyle w:val="ConsPlusNormal"/>
        <w:jc w:val="both"/>
        <w:rPr/>
      </w:pPr>
      <w:r>
        <w:rPr>
          <w:sz w:val="28"/>
          <w:szCs w:val="28"/>
        </w:rPr>
        <w:tab/>
        <w:t xml:space="preserve">3.   Подпункт  1 пункта 9  «Обязанности владельцев объектов учета» раздела 2 Положения  добавить подпунктом «в»: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в)</w:t>
        <w:tab/>
        <w:t>ежеквартальное предоставление в уполномоченный орган по управлению муниципальным имуществом сведений об объектах движимого имущества, стоимостью свыше 100 (Сто) тысяч рублей, приобретенного за счет бюджетных средств».</w:t>
        <w:tab/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   Подпункт 3  пункта 20  «Порядок  возмездной передачи муниципального имущества МО Сертолово в собственность юридических и физических лиц» раздела 4 Положения изложить в следующей редакции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3. Администрация МО Сертолово ежегодно, в срок  не позднее  1 марта года, следующего за отчетным,  представляет  на утверждение в совет депутатов МО Сертолово отчет об итогах исполнения прогнозного плана (программы) приватизации муниципального имущества МО Сертолово  по утвержденной форме».</w:t>
        <w:tab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подлежит официальному опубликованию (обнародованию) в газете «Петербургский рубеж», размещению на официальном сайте администрации МО Сертолово и вступает в силу после его официального опубликования (обнародования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</w:t>
        <w:tab/>
        <w:tab/>
        <w:tab/>
        <w:tab/>
        <w:tab/>
        <w:tab/>
        <w:tab/>
        <w:tab/>
        <w:t xml:space="preserve">  С.В. Коломыц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709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4z0">
    <w:name w:val="WW8NumSt4z0"/>
    <w:qFormat/>
    <w:rPr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1">
    <w:name w:val="Абзац списка1"/>
    <w:basedOn w:val="Normal"/>
    <w:qFormat/>
    <w:pPr>
      <w:ind w:left="720" w:hanging="357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900"/>
      <w:jc w:val="both"/>
    </w:pPr>
    <w:rPr>
      <w:lang w:val="en-US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8267EFCE2C58EA1561EAE51E4F6EAFBA6F657D7B8632D838BBC26A273CA2B5074F43929A319D28545g4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МО Сертолово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9:11:00Z</dcterms:created>
  <dc:creator>ЕЛЕНА</dc:creator>
  <dc:description/>
  <cp:keywords/>
  <dc:language>en-US</dc:language>
  <cp:lastModifiedBy>совет депутатов</cp:lastModifiedBy>
  <cp:lastPrinted>2024-11-15T14:34:00Z</cp:lastPrinted>
  <dcterms:modified xsi:type="dcterms:W3CDTF">2024-11-27T12:58:00Z</dcterms:modified>
  <cp:revision>26</cp:revision>
  <dc:subject/>
  <dc:title>ОБРАЗЕЦ</dc:title>
</cp:coreProperties>
</file>